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2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124-3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- генеральным директором Общества с ограниченной ответственностью «Информационные технологии строительства», по адресу: ХМАО-Югра, Тюменская область, Сургутский район,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подпункта 1 пункта 1 статьи 346.23 Налогового Кодекса Российской Федерации по предоставлению налоговой декларации по налогу уплачиваемому в связи с применением упрощенной системы налогообложения за 2024 г. Срок представления налоговой декларации по налогу, уплачиваемому в связи с применением упрощенной системы налогообложения за 2024 г. – 25.03.2025 г. Фактически по налогу уплачиваемому в связи с применением упрощенной системы налогообложения за 2024 г. предоставлена – 17.04.2025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1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3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252515100, наименование платежа 5-0725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